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PD. 'DISSIDENTE' CORSINI: RENZI GRANDE INQUISITORE E MORETTI...</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 xml:space="preserve">FRONDISTA DEFINISCE LA COLLEGA 'LA SPENSIERATA...' </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t xml:space="preserve">(DIRE) Roma, 7 lug. - Sulle modalita' di elezione del nuovo Senato "c'e' una mediazione di cui non si tiene conto e che non ho ravvisato nemmeno nelle dichiarazioni oggi di Renzi e della 'spensierata', cioe' la collega Moretti". Lo dice il 'dissidente' Pd, Paolo Corsini, durante una conferenza bipartisan a Palazzo Madama contro il ddl Boschi. La mediazione, spiega Corsini, "e' che per quanto riguarda i rappresentanti della Autonomie si consenta ai cittadini di indicare loro quali consiglieri regionali indicare come senatori attraverso un listino. Io farei una proposta ancora piu' diretta. Ad esempio io che sono lomabardo, se alla Lombardia spettassero 70 posti in Senato bisognerebbe far dire ai cittadini quali sono i 10 consiglieri che vogliono siano senatori". Corsini non risparmia critiche al governo Renzi: "Con queste riforme costituzionali e in presenza di una legge iper maggioritaria- dice- e' evidente che il modello e' quello di Putin-Medvedev". E ancora: "Nell'editto del Grande inquisitore si fa saltare anche l'articolo 67 della Costituzione" che non prevede il vincolo di mandato per i parlamentari. "Ci si accusa- continua- di essere conservatori ma nel frattempo si ravviva la procedura dell'immunita' che in questi anni e' percepita come una garanzia della impunita', un privilegio feudale". Corsini ne ha anche per Giorgio Tonini, vice presidente del gruppo Pd: "Io sono del Pd e resto nel Pd, non saranno le minacce che mi faranno retrocedere dalla difesa di un principio. Diro' al cattolico Tonini, come scrive l'apostolo Paolo nella Lettera a Timoteo, 'Ho guidato la buona battaglia, ho terminato la mia corsa, io ho 67 anni, ma ho mantenuto la fede". </w:t>
      </w:r>
    </w:p>
    <w:p>
      <w:pPr>
        <w:pStyle w:val="Normal"/>
        <w:spacing w:before="0" w:after="200"/>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1:00Z</dcterms:created>
  <dc:creator>Giorgio Tonini</dc:creator>
  <dc:description/>
  <dc:language>en-US</dc:language>
  <cp:lastModifiedBy>Giorgio Tonini</cp:lastModifiedBy>
  <dcterms:modified xsi:type="dcterms:W3CDTF">2014-07-08T13:31:00Z</dcterms:modified>
  <cp:revision>2</cp:revision>
  <dc:subject/>
  <dc:title/>
</cp:coreProperties>
</file>